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Тема: Химические я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к домашнему эксперимен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ыт 1.</w:t>
      </w:r>
      <w:r>
        <w:rPr>
          <w:sz w:val="28"/>
          <w:szCs w:val="28"/>
        </w:rPr>
        <w:t xml:space="preserve"> Скисание м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ейте в стакан молоко и оставьте его на столе до полного скисания.Что произошло с молоком? Изменилась ли оно? Какое это явление? Укажите признак химическ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ыт2.</w:t>
      </w:r>
      <w:r>
        <w:rPr>
          <w:sz w:val="28"/>
          <w:szCs w:val="28"/>
        </w:rPr>
        <w:t xml:space="preserve"> Горение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стите  на блюдце кусочек бумаги и подожгите его. Что произошло с бумагой? Какое это явление? Укажите признак химическ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ыт3.</w:t>
      </w:r>
      <w:r>
        <w:rPr>
          <w:sz w:val="28"/>
          <w:szCs w:val="28"/>
        </w:rPr>
        <w:t xml:space="preserve"> Гашение соды уксу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стите на дно стакана немного пищевой соды и осторожно прилейте уксусную кислоту. Что наблюдаете? Какое это явление? Укажите признак химическ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Запишите все наблюдения и выводы в тетрадь. Сделайте видеоотчет о проделан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1:00Z</dcterms:created>
  <dc:creator>Миша</dc:creator>
  <dc:description/>
  <cp:keywords/>
  <dc:language>en-US</dc:language>
  <cp:lastModifiedBy>Миша</cp:lastModifiedBy>
  <dcterms:modified xsi:type="dcterms:W3CDTF">2009-07-10T05:51:00Z</dcterms:modified>
  <cp:revision>2</cp:revision>
  <dc:subject/>
  <dc:title/>
</cp:coreProperties>
</file>